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99/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1 września 202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zbycia w drodze zami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4.1465 t.j. ze zm.) oraz  art.35 ust. 1 i 2  ustawy z dnia 21 sierpnia 1997 r. o gospodarce nieruchomościami ( Dz.U.2024. 1145 t.j. ze zm.) Wójt Gminy  Wiązownica  ogłasza co następuje: z gminnego zasobu nieruchomości przeznaczone do zbycia w drodze zamiany następujące nieruchomości rolne;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85"/>
        <w:gridCol w:w="821"/>
        <w:gridCol w:w="938"/>
        <w:gridCol w:w="4487"/>
        <w:gridCol w:w="3128"/>
        <w:gridCol w:w="2770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w. podatku VAT)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ólka zapał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/13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/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e SU i K Z P obszar znajduje się w obszarach rolnych. Teren nie posiada MPZP , ani nie została wydana decyzja o warunkach zabudowy i zagospodarowania terenu. Teren nie jest objęty uchwałą o rewitalizacji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położona wśród działek użytkowanych rolniczo, o kształcie nieforemnym. Zagospodarowana przez właściciela nieruchomości przyległ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00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, ul. Warszawska 15, Wiązownic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Iwona Kowal</cp:lastModifiedBy>
  <cp:lastPrinted>2025-09-16T12:49:00Z</cp:lastPrinted>
  <dcterms:modified xsi:type="dcterms:W3CDTF">2025-09-16T10:49:00Z</dcterms:modified>
  <cp:revision>72</cp:revision>
  <dc:subject/>
  <dc:title>                                                                                                                              </dc:title>
</cp:coreProperties>
</file>