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99/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11 września 2025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 xml:space="preserve">wykazu nieruchomości przeznaczonych do sprzedaży w drodze przetargu ustnego nieograniczonego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stawie art.30 ust 2 pkt 3 ustawy z dnia 8 marca 1990 r. o samorządzie gminnym (Dz.U.2024.1465 t.j. ze zm.) oraz  art.35 ust. 1 i 2  ustawy z dnia 21 sierpnia 1997 r. o gospodarce nieruchomościami ( Dz.U.2024. 1145 t.j. ze zm.) Wójt Gminy  Wiązownica  ogłasza co następuje: z gminnego zasobu nieruchomości przeznaczone do sprzedaży w drodze przetargu ustnego nieograniczonego,  następujące nieruchomo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418"/>
        <w:gridCol w:w="3826"/>
        <w:gridCol w:w="3604"/>
        <w:gridCol w:w="2776"/>
      </w:tblGrid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opodatkowana podatkiem 23% VAT</w:t>
            </w:r>
          </w:p>
        </w:tc>
      </w:tr>
      <w:tr>
        <w:trPr>
          <w:trHeight w:val="1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Nr 288/2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Nr 288/3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Nr 288/4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Nr 288/5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Nr 288/6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Nr 288/7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09 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23 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08 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13 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09 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63 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1J/00062527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Teren obejmujący działkę nie posiada aktualnego planu zagospodarowania przestrzennego. Zgodnie ze S U i KZP znajduje się w konturze obszary rolne. Na dany teren została wydana decyzja o warunkach zabudowy pod zabudowę rekreacyjn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działek foremny, nieużytkowane, porośnięte pojedynczymi drzewami, mająca dostęp do drogi gminnej. Posiada dobre warunki pod zabudowę rekreacyjną, blisko działek zabudowanych budynkami rekreacyjnymi, położone w otoczeniu terenów leśnych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101 000,00 zł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  73 000,00 zł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 71 500,00 zł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  72 000,00 zł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  71 500,00 zł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107 000,00 zł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, ul. Warszawska 15, Wiązownic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Iwona Kowal</cp:lastModifiedBy>
  <cp:lastPrinted>2025-09-16T12:42:00Z</cp:lastPrinted>
  <dcterms:modified xsi:type="dcterms:W3CDTF">2025-09-16T11:47:00Z</dcterms:modified>
  <cp:revision>78</cp:revision>
  <dc:subject/>
  <dc:title>                                                                                                                              </dc:title>
</cp:coreProperties>
</file>