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/>
      </w:pPr>
      <w:r>
        <w:rPr>
          <w:b/>
        </w:rPr>
        <w:t>do Zarządzenia Nr 99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11 września 2025r.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OGŁOSZENIE</w:t>
      </w:r>
    </w:p>
    <w:p>
      <w:pPr>
        <w:pStyle w:val="Heading2"/>
        <w:rPr>
          <w:sz w:val="28"/>
        </w:rPr>
      </w:pPr>
      <w:r>
        <w:rPr>
          <w:sz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30 ust 2 pkt 3 ustawy z dnia 8 marca 1990 r. o samorządzie gminnym (Dz.U.2024.1465 t.j. ze zm.) oraz  art.35 ust. 1 i 2  ustawy z dnia 21 sierpnia 1997 r. o gospodarce nieruchomościami ( Dz.U.2024. 1145 t.j. ze zm.) Wójt Gminy  Wiązownica  ogłasza co następuje: z gminnego zasobu nieruchomości przeznaczone do sprzedaży w drodze przetargu ustnego nieograniczonego,  następujące nieruchomości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851"/>
        <w:gridCol w:w="1134"/>
        <w:gridCol w:w="4252"/>
        <w:gridCol w:w="3955"/>
        <w:gridCol w:w="2282"/>
      </w:tblGrid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 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opodatkowana podatkiem 23% VAT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 xml:space="preserve">  </w:t>
            </w:r>
            <w:r>
              <w:rPr>
                <w:sz w:val="20"/>
                <w:szCs w:val="4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łody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4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4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2/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i nie posiada aktualnego planu zagospodarowania przestrzennego. Każda działka jest objęta  decyzją   o warunkach zabudowy pod zabudowę mieszkaniowa jednorodzinną. Zgodnie ze SU i K Z P znajdują się w terenach osadniczych i częściowo rolnych. Nie są objęte uchwałą o rewitalizacji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r 442 i nr 443 położone są przy drodze gminnej, nieużytkowane, o regularnym kształcie. Działka nr 497 położona jest  przy drodze powiatowej, użytkowana rolniczo jako pastwisko, o  kształcie regularnym. Warunki pod zabudowę mieszkaniową bardzo dobr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89 000,00 zł 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89 000,00 zł 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105 700,00 zł brutto</w:t>
            </w:r>
          </w:p>
        </w:tc>
      </w:tr>
    </w:tbl>
    <w:p>
      <w:pPr>
        <w:pStyle w:val="Normal"/>
        <w:rPr>
          <w:bCs/>
          <w:sz w:val="20"/>
        </w:rPr>
      </w:pPr>
      <w:bookmarkStart w:id="0" w:name="_Hlk208918970"/>
      <w:bookmarkEnd w:id="0"/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, ul. Warszawska 15, Wiązownic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bookmarkStart w:id="1" w:name="_Hlk208918970"/>
      <w:bookmarkStart w:id="2" w:name="_Hlk208918970"/>
      <w:bookmarkEnd w:id="2"/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1:00Z</dcterms:created>
  <dc:creator>UG</dc:creator>
  <dc:description/>
  <cp:keywords/>
  <dc:language>en-US</dc:language>
  <cp:lastModifiedBy>Iwona Kowal</cp:lastModifiedBy>
  <cp:lastPrinted>2025-09-16T12:43:00Z</cp:lastPrinted>
  <dcterms:modified xsi:type="dcterms:W3CDTF">2025-09-16T10:43:00Z</dcterms:modified>
  <cp:revision>43</cp:revision>
  <dc:subject/>
  <dc:title>                                                                                                                              </dc:title>
</cp:coreProperties>
</file>