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5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31 marca 2022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/>
      </w:pPr>
      <w:r>
        <w:rPr/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bez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30 ust 2 pkt 3 ustawy z dnia 8 marca 1990 r. o samorządzie gminnym (Dz.U.2022.559 t.j. ze zm.) oraz  art.35 ust. 1 i 2  ustawy z dnia 21 sierpnia 1997 r. o gospodarce nieruchomościami ( Dz.U.2021. 1899. t.j. ze zm.) Wójt Gminy  Wiązownica  ogłasza co następuje: z gminnego zasobu nieruchomości przeznaczone zostały do sprzedaży w drodze bezprzetargowej następujące nieruchomości położone  w obrębie </w:t>
      </w:r>
      <w:r>
        <w:rPr>
          <w:b/>
        </w:rPr>
        <w:t>Radawa.</w:t>
      </w:r>
    </w:p>
    <w:p>
      <w:pPr>
        <w:pStyle w:val="Normal"/>
        <w:rPr/>
      </w:pPr>
      <w:r>
        <w:rPr/>
      </w:r>
    </w:p>
    <w:tbl>
      <w:tblPr>
        <w:tblW w:w="13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29"/>
        <w:gridCol w:w="1029"/>
        <w:gridCol w:w="938"/>
        <w:gridCol w:w="4487"/>
        <w:gridCol w:w="4200"/>
        <w:gridCol w:w="1750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39/9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0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8/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4"/>
              </w:rPr>
              <w:t>Teren obejmujący działkę nie posiada aktualnego planu zagospodarowania przestrzennego. Zgodnie ze SU i K Z P znajduje się w obszarach zabudowy rekreacyjnej. Na w/w działkę nie została wydana decyzja o warunkach zabudow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9/99  w miejscowości Radawa położona jest wśród działek zabudowanych zabudową letniskową. Posiada kształt trójkąta, stanowi skarpę przylegającą do działki osób fizycznych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384,82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5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3/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4"/>
              </w:rPr>
              <w:t>Teren obejmujący działkę nie posiada aktualnego planu zagospodarowania przestrzennego. Zgodnie ze SU i K Z P znajduje się w obszarach zabudowy rekreacyjnej. Na w/w działkę nie została wydana decyzja o warunkach zabudow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575  w miejscowości Radawa położona jest wśród działek zabudowanych zabudową letniskową. Posiada kształt prostokąta, użytkowana przez właściciela działki sąsiedniej 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86,28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44:00Z</dcterms:created>
  <dc:creator>UG</dc:creator>
  <dc:description/>
  <cp:keywords/>
  <dc:language>en-US</dc:language>
  <cp:lastModifiedBy>GiGMK</cp:lastModifiedBy>
  <cp:lastPrinted>2022-03-31T08:21:00Z</cp:lastPrinted>
  <dcterms:modified xsi:type="dcterms:W3CDTF">2022-03-31T06:22:00Z</dcterms:modified>
  <cp:revision>59</cp:revision>
  <dc:subject/>
  <dc:title>                                                                                                                              </dc:title>
</cp:coreProperties>
</file>