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20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 września 2024r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 xml:space="preserve">wykazu nieruchomości przeznaczonych do sprzedaży w drodze przetargu ustnego nieograniczonego.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t.j. ze zm.) oraz  art.35 ust. 1 i 2  ustawy z dnia 21 sierpnia 1997 r. o gospodarce nieruchomościami ( Dz.U.2024. 1145 t.j. ze zm.) Wójt Gminy  Wiązownica  ogłasza co następuje: z gminnego zasobu nieruchomości przeznaczone do sprzedaży w drodze przetargu ustnego nieograniczonego,  następujące nieruchomości;</w:t>
      </w:r>
    </w:p>
    <w:p>
      <w:pPr>
        <w:pStyle w:val="Normal"/>
        <w:rPr/>
      </w:pPr>
      <w:r>
        <w:rPr/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3"/>
        <w:gridCol w:w="993"/>
        <w:gridCol w:w="1275"/>
        <w:gridCol w:w="4110"/>
        <w:gridCol w:w="3604"/>
        <w:gridCol w:w="2378"/>
      </w:tblGrid>
      <w:tr>
        <w:trPr>
          <w:trHeight w:val="10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la</w:t>
            </w:r>
          </w:p>
          <w:p>
            <w:pPr>
              <w:pStyle w:val="Normal"/>
              <w:ind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/4</w:t>
            </w:r>
          </w:p>
          <w:p>
            <w:pPr>
              <w:pStyle w:val="Akapitzlis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godnie ze SU i K Z P obszar znajduje się w obszarach osadniczyc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Działka objęta decyzją o warunkach zabudowy i zagospodarowania</w:t>
            </w:r>
            <w:r>
              <w:rPr>
                <w:sz w:val="22"/>
                <w:szCs w:val="22"/>
              </w:rPr>
              <w:t>, która określa ich przeznaczenie pod budownictwo mieszkaniowe jednorodzinne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jest w strefie pośredniej terenów osadniczych wsi, o kształtach foremnych, granicach widocznych,  z dostępem do drogi gminnej utwardzonej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00,00 zł</w:t>
            </w:r>
            <w:r>
              <w:rPr>
                <w:sz w:val="22"/>
                <w:szCs w:val="22"/>
              </w:rPr>
              <w:t xml:space="preserve"> (zawiera 23 % VAT)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9-03T13:02:00Z</cp:lastPrinted>
  <dcterms:modified xsi:type="dcterms:W3CDTF">2024-09-03T11:03:00Z</dcterms:modified>
  <cp:revision>63</cp:revision>
  <dc:subject/>
  <dc:title>                                                                                                                              </dc:title>
</cp:coreProperties>
</file>