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35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 23 październik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 przeznaczonych do oddania w dzierżawę na okres  5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4.609 t.j. ze zm.) oraz art. 35 ust.1 i 2 ustawy z dnia  21 sierpnia 1997 r. o gospodarce nieruchomościami (Dz. U. 2024.1145 t.j. ze  zm.) Wójt Gminy Wiązownica ogłasza co następuje:   z gminnego zasobu nieruchomości przeznaczone zostały do oddania w dzierżawę w trybie bezprzetargowym na okres  5 lat następujące nieruchomości z przeznaczeniem na cele  gospodarcz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płatne raz w roku do 15 września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>opodatkowan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3% pod.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zn. B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1,23 zł brutto za 1 m²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10-23T09:12:00Z</cp:lastPrinted>
  <dcterms:modified xsi:type="dcterms:W3CDTF">2024-10-23T07:13:00Z</dcterms:modified>
  <cp:revision>27</cp:revision>
  <dc:subject/>
  <dc:title>OGŁOSZENIE</dc:title>
</cp:coreProperties>
</file>