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108/2022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ązown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 września 2022 r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ogłoszenia wykazu nieruchomości rolnych przeznaczonych do sprzedaży                w drodze przetargu ustnego nieograniczoneg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</w:t>
      </w:r>
      <w:r>
        <w:rPr/>
        <w:t xml:space="preserve">Na podstawie art.30 ust. 2 pkt.3 ustawy z dnia 8 marca 1990r. o samorządzie gminnym ( Dz.U.2022.559. t.j. ze  zm.) oraz art.35 ust.1 i 2 ustawy z dnia 21 sierpnia 1997 r. o gospodarce nieruchomościami (Dz.U. 2021.1899.t.j. ze zm.) oraz Uchwały Rady Gminy Wiązownica  </w:t>
      </w:r>
      <w:r>
        <w:rPr>
          <w:szCs w:val="22"/>
        </w:rPr>
        <w:t>Nr LII/382/2018 z dnia 28 czerwca 2018r.</w:t>
      </w:r>
      <w:r>
        <w:rPr/>
        <w:t xml:space="preserve"> i nr LIII/389/2022 z dnia 17 sierpnia 2022r., Wójt Gminy Wiązownica zarządza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.Ogłosić wykaz nieruchomości gruntowych, niezabudowanych, położonych w miejscowości</w:t>
      </w:r>
      <w:r>
        <w:rPr>
          <w:b/>
        </w:rPr>
        <w:t xml:space="preserve">  Szówsko, </w:t>
      </w:r>
      <w:r>
        <w:rPr/>
        <w:t xml:space="preserve">przeznaczonych do sprzedaży w drodze  przetargu ustnego nieograniczonego stanowiący </w:t>
      </w:r>
      <w:r>
        <w:rPr>
          <w:b/>
        </w:rPr>
        <w:t>załącznik Nr 1</w:t>
      </w:r>
      <w:r>
        <w:rPr/>
        <w:t xml:space="preserve"> do  niniejszego zarządze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az, o  którym mowa w §1 należy podać do publicznej wiadomości na okres 21 dni poprzez zamieszczenie na stronie internetowej oraz wywieszenie na tablicy ogłoszeń Urzędu Gminy Wiązow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Wójt Gminy Wiązownica</w:t>
      </w:r>
    </w:p>
    <w:p>
      <w:pPr>
        <w:pStyle w:val="Normal"/>
        <w:ind w:left="360" w:hanging="0"/>
        <w:jc w:val="right"/>
        <w:rPr/>
      </w:pPr>
      <w:r>
        <w:rPr/>
        <w:t>Krzysztof St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7:00Z</dcterms:created>
  <dc:creator>UG</dc:creator>
  <dc:description/>
  <cp:keywords/>
  <dc:language>en-US</dc:language>
  <cp:lastModifiedBy>Łukasz Kubiszyn</cp:lastModifiedBy>
  <cp:lastPrinted>2022-09-13T09:53:00Z</cp:lastPrinted>
  <dcterms:modified xsi:type="dcterms:W3CDTF">2022-09-15T07:06:00Z</dcterms:modified>
  <cp:revision>46</cp:revision>
  <dc:subject/>
  <dc:title>ZARZĄDZENIE Nr 35/06</dc:title>
</cp:coreProperties>
</file>