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CHWAŁA Nr XVI/86/2015</w:t>
      </w:r>
    </w:p>
    <w:p>
      <w:pPr>
        <w:pStyle w:val="Heading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ADY  POWIATU  JAROSŁAWSKIEGO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z dnia 29 grudnia 2015 r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kstpodstawowy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kstpodstawowy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 sprawie określenia rozkładu godzin pracy aptek ogólnodostępnych na terenie Powiatu Jarosławskiego oraz zapewnienia dostępności świadczeń przez apteki ogólnodostępne również </w:t>
        <w:br/>
        <w:t>w porze nocnej, w niedzielę, święta i inne dni wolne od pracy w 2016 roku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Na podstawie art. 12 pkt 11 ustawy z dnia 5 czerwca 1998 r. o samorządzie powiatowym </w:t>
        <w:br/>
        <w:t xml:space="preserve">(tekst jedn. Dz. U. z 2015 r. poz. 1445) oraz art. 94 ust. 1 i 2 ustawy z dnia 6 września 2001 r. Prawo Farmaceutyczne (tekst jedn. Dz. U. z 2008 r. Nr 45, poz. 271 z późn. zm.), po zasięgnięciu opinii wójtów </w:t>
        <w:br/>
        <w:t xml:space="preserve">i burmistrzów gmin z terenu Powiatu Jarosławskiego oraz Podkarpackiej Okręgowej Izby Aptekarskiej </w:t>
        <w:br/>
        <w:t>w Rzeszowie</w:t>
      </w:r>
    </w:p>
    <w:p>
      <w:pPr>
        <w:pStyle w:val="TextBody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Rada Powiatu Jarosławskiego uchwala co następuje:</w:t>
      </w:r>
    </w:p>
    <w:p>
      <w:pPr>
        <w:pStyle w:val="TextBody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1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Określa się rozkład godzin pracy aptek ogólnodostępnych na terenie Powiatu Jarosławskiego w okresie od dnia 1 stycznia 2016 roku do dnia 31 grudnia 2016 roku w następującej postaci: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3775"/>
        <w:gridCol w:w="1423"/>
        <w:gridCol w:w="1391"/>
        <w:gridCol w:w="39"/>
        <w:gridCol w:w="1387"/>
        <w:gridCol w:w="1587"/>
      </w:tblGrid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apteki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odziny pracy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niedziałek – piąte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bota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Niedziela </w:t>
              <w:br/>
              <w:t>i święta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asto Jarosław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teka „Medex W-S” sp. z o.o.,</w:t>
              <w:br/>
              <w:t>ul. Grunwaldzka 26, 37-500 Jarosław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>-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</w:t>
              <w:br/>
              <w:t>621 35 1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teka „Medex W-S” sp. z o.o., </w:t>
              <w:br/>
              <w:t>ul. Kościuszki 25, 37-500 Jarosław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6 </w:t>
              <w:br/>
              <w:t>621 36 5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teka PHU – J. Szarek i T. Śliwiński, </w:t>
              <w:br/>
              <w:t>ul. 3-go Maja 43, 37-500 Jarosław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2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6 </w:t>
              <w:br/>
              <w:t>621 27 31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teka PHU – J.Szarek i T. Śliwiński, </w:t>
              <w:br/>
              <w:t>os. Kombatantów 20, 37-500 Jarosław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2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 </w:t>
              <w:br/>
              <w:t>621 79 31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teka P.U.P.H. “Optical”, </w:t>
              <w:br/>
              <w:t>ul. Słowackiego 17, 37-500 Jarosław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odobow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odobowo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odobow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</w:t>
              <w:br/>
              <w:t>621 84 84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teka „VADEMECUM”, </w:t>
              <w:br/>
              <w:t>ul. Grunwaldzka 1, 37-500 Jarosław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 </w:t>
              <w:br/>
              <w:t>623 25 92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teka “Remedium” sp. j., </w:t>
              <w:br/>
              <w:t>ul. Kraszewskiego 9, 37-500 Jarosław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2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6 </w:t>
              <w:br/>
              <w:t>623 07 11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teka „ADAFARM” sp. z o.o., </w:t>
              <w:br/>
              <w:t>ul. Lisińskiego 10, 37-500 Jarosław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2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</w:t>
              <w:br/>
              <w:t>624 28 60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pteka „Dr Max”, </w:t>
              <w:br/>
              <w:t>ul. Rynek 11, 37-500 Jarosław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6 </w:t>
              <w:br/>
              <w:t>624 24 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pteka „Dr Max”,</w:t>
              <w:br/>
              <w:t>ul. Kraszewskiego 5, 37-500 Jarosław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21</w:t>
            </w:r>
            <w:r>
              <w:rPr>
                <w:vertAlign w:val="superscript"/>
              </w:rPr>
              <w:t>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6 </w:t>
              <w:br/>
              <w:t>624 24 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pteka „Dr Max”,</w:t>
              <w:br/>
              <w:t>os. Tysiąclecia 12, 37-500 Jarosław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odobow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odobowo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odobow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6  </w:t>
              <w:br/>
              <w:t>624 24 20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pteka „Dr Max”, </w:t>
              <w:br/>
              <w:t>ul. Witosa 2, 37-500 Jarosław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6  </w:t>
              <w:br/>
              <w:t>627 30 70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teka „ALONA” s. c., </w:t>
              <w:br/>
              <w:t>ul. Sikorskiego 2 a, 37-500 Jarosław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6  </w:t>
              <w:br/>
              <w:t>621 59 19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teka „Medex” sp. z o.o.,</w:t>
              <w:br/>
              <w:t>ul. Kościuszki 29 a, 37-500 Jarosław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2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 </w:t>
              <w:br/>
              <w:t>621 15 06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teka „Medex” sp. z o.o.,</w:t>
              <w:br/>
              <w:t>ul. Kraszewskiego 24 a, 37-500 Jarosław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>-2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 </w:t>
              <w:br/>
              <w:t> 621 06 06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pteka “Medex” sp. j., </w:t>
              <w:br/>
              <w:t>ul. Kraszewskiego 11, 37-500 Jarosław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6  </w:t>
              <w:br/>
              <w:t>621 62 75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pteka „Medex” sp. j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odzka 3, 37-500 Jarosław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>-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>-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 </w:t>
              <w:br/>
              <w:t> 621 77 88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pteka „Medex” sp. j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raugutta 13, 37-500 Jarosław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21</w:t>
            </w:r>
            <w:r>
              <w:rPr>
                <w:vertAlign w:val="superscript"/>
              </w:rPr>
              <w:t>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2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 </w:t>
              <w:br/>
              <w:t> 623 00 58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teka “NOVA” sp. j., </w:t>
              <w:br/>
              <w:t>ul. 3-go Maja 65, 37-500 Jarosław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>-2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 </w:t>
              <w:br/>
              <w:t>621 14 08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pteka „SKAW-MAR”,</w:t>
              <w:br/>
              <w:t>ul. Słowackiego 29, 37-500 Jarosław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00</w:t>
            </w:r>
            <w:r>
              <w:rPr/>
              <w:t>-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6  </w:t>
              <w:br/>
              <w:t>621 37 37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pteka ”Medex” sp. j., </w:t>
              <w:br/>
              <w:t>ul. Pruchnicka 6 a, 37-500 Jarosław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00</w:t>
            </w:r>
            <w:r>
              <w:rPr/>
              <w:t>-21</w:t>
            </w:r>
            <w:r>
              <w:rPr>
                <w:vertAlign w:val="superscript"/>
              </w:rPr>
              <w:t>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00</w:t>
            </w:r>
            <w:r>
              <w:rPr/>
              <w:t>-2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 </w:t>
              <w:br/>
              <w:t>623 10 05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teka “Aspirynka” sp. j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ana Pawła II 21, 37-500 Jarosław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2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2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6  </w:t>
              <w:br/>
              <w:t xml:space="preserve"> 621 14 4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teka „SKAW-MAR”,</w:t>
              <w:br/>
              <w:t>ul. Kościuszki 18, 37-500 Jarosław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e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 </w:t>
              <w:br/>
              <w:t> 621 05 2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teka „ALEXMED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L. Siemieńskiego 7, 37-500 Jarosław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e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 73 2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teka „Słoneczna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unwaldzka 11, 37-500 Jarosław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00</w:t>
            </w:r>
            <w:r>
              <w:rPr/>
              <w:t>-21</w:t>
            </w:r>
            <w:r>
              <w:rPr>
                <w:vertAlign w:val="superscript"/>
              </w:rPr>
              <w:t>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 71 1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teka Rodzinn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l. Poniatowskiego 53, 37-500 Jarosław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>-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 08 8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teka Galic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alinki 2, 37-500 Jarosław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>-2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 74 92</w:t>
            </w:r>
          </w:p>
        </w:tc>
      </w:tr>
      <w:tr>
        <w:trPr>
          <w:trHeight w:val="454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Miasto Pruchnik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Apteka prywatna” T. Reizer, </w:t>
              <w:br/>
              <w:t>ul. Jana Pawła II 3, 37-560 Pruchni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, Śr.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., Cz. , Pt.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 </w:t>
              <w:br/>
              <w:t>628 98 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pteka „Eliksir” Centrum Tanich Leków,</w:t>
            </w:r>
            <w:r>
              <w:rPr/>
              <w:t xml:space="preserve"> </w:t>
              <w:br/>
            </w:r>
            <w:r>
              <w:rPr>
                <w:sz w:val="22"/>
                <w:szCs w:val="22"/>
              </w:rPr>
              <w:t>ul. B. Markiewicza 11a, 37-560 Pruchni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 </w:t>
              <w:br/>
              <w:t>628 81 7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teka „Medex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łoneczna 2, 37-560 Pruchni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 </w:t>
              <w:br/>
              <w:t>621 82 64</w:t>
            </w:r>
          </w:p>
        </w:tc>
      </w:tr>
      <w:tr>
        <w:trPr>
          <w:trHeight w:val="462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Miasto Radymn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pteka Rodzinna</w:t>
              <w:br/>
              <w:t>ul. Rynek 23, 37-550 Radymn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>-2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 </w:t>
              <w:br/>
              <w:t>624 11 6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teka Leków Gotowych Beata Franus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Legionów 4 a, 37-550 Radymn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 </w:t>
              <w:br/>
              <w:t>628 13 7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teka „Medika”, </w:t>
              <w:br/>
              <w:t>ul. Legionów 1, 37-550 Radymn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00</w:t>
            </w:r>
            <w:r>
              <w:rPr/>
              <w:t>-2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 </w:t>
              <w:br/>
              <w:t>623 40 9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teka „Różana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ynek 11, 37-550 Radymn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00</w:t>
            </w:r>
            <w:r>
              <w:rPr/>
              <w:t>-21</w:t>
            </w:r>
            <w:r>
              <w:rPr>
                <w:vertAlign w:val="superscript"/>
              </w:rPr>
              <w:t>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32 75</w:t>
            </w:r>
          </w:p>
        </w:tc>
      </w:tr>
      <w:tr>
        <w:trPr>
          <w:trHeight w:val="454" w:hRule="atLeast"/>
          <w:cantSplit w:val="true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 Chłopice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teka mgr farm. Zofia Gaweł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hłopice 235, 37-561 Chłopic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n., Wt., Śr.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z., Pt.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e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 440 705</w:t>
            </w:r>
          </w:p>
        </w:tc>
      </w:tr>
      <w:tr>
        <w:trPr>
          <w:trHeight w:val="454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Gmina Jarosław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 Apteczny Justan s.c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ólka Pełkińska 282, </w:t>
              <w:br/>
              <w:t>37-511 Wólka Pełkińsk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, Wt., Pt.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., Cz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e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 </w:t>
              <w:br/>
              <w:t>628 03 65</w:t>
            </w:r>
          </w:p>
        </w:tc>
      </w:tr>
      <w:tr>
        <w:trPr>
          <w:trHeight w:val="454" w:hRule="atLeast"/>
          <w:cantSplit w:val="true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 Laszki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Apteka leków gotowych”, </w:t>
              <w:br/>
              <w:t>Laszki 35, 37-543 Laszk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, Śr.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30</w:t>
            </w:r>
            <w:r>
              <w:rPr/>
              <w:t>-17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., Cz. , Pt.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e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</w:t>
              <w:br/>
              <w:t>628 50 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teka „Melisa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zki 35 A, 37-543 Laszk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  <w:r>
              <w:rPr/>
              <w:t>-17</w:t>
            </w:r>
            <w:r>
              <w:rPr>
                <w:vertAlign w:val="superscript"/>
              </w:rPr>
              <w:t>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e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</w:t>
              <w:br/>
              <w:t>621 86 93</w:t>
            </w:r>
          </w:p>
        </w:tc>
      </w:tr>
      <w:tr>
        <w:trPr>
          <w:trHeight w:val="530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 Pawłosiów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 Aptecz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łosiów 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500 Jarosław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n. </w:t>
            </w: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t. </w:t>
            </w: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7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</w:rPr>
              <w:t xml:space="preserve">Śr.  </w:t>
            </w: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Cz., Pt. </w:t>
              <w:br/>
              <w:t>8</w:t>
            </w:r>
            <w:r>
              <w:rPr>
                <w:vertAlign w:val="superscript"/>
              </w:rPr>
              <w:t>00</w:t>
            </w:r>
            <w:r>
              <w:rPr/>
              <w:t>-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e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 90 61</w:t>
            </w:r>
          </w:p>
        </w:tc>
      </w:tr>
      <w:tr>
        <w:trPr>
          <w:trHeight w:val="567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 Radymn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 Apteczny „Medika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śnica 184, 37-550 Radymn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e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 40 92</w:t>
            </w:r>
          </w:p>
        </w:tc>
      </w:tr>
      <w:tr>
        <w:trPr>
          <w:trHeight w:val="454" w:hRule="atLeast"/>
          <w:cantSplit w:val="true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 Rokietnica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teka mgr Janina Horbowy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ietnica 645, 37-562 Rokietnic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e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 </w:t>
              <w:br/>
              <w:t>622 13 81</w:t>
            </w:r>
          </w:p>
        </w:tc>
      </w:tr>
      <w:tr>
        <w:trPr>
          <w:trHeight w:val="454" w:hRule="atLeast"/>
          <w:cantSplit w:val="true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 Roźwienica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teka „Lawenda”, </w:t>
              <w:br/>
              <w:t>Roźwienica 201, 37- 565 Roźwienic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e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 </w:t>
              <w:br/>
              <w:t>622 58 69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 Apteczny (Remiza OSP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ęgierka, 37- 565 Roźwienic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e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 </w:t>
              <w:br/>
              <w:t>628 99 03</w:t>
            </w:r>
          </w:p>
        </w:tc>
      </w:tr>
      <w:tr>
        <w:trPr>
          <w:trHeight w:val="454" w:hRule="atLeast"/>
          <w:cantSplit w:val="true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 Wiązownic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teka leków gotowych </w:t>
              <w:br/>
              <w:t>mgr farm. I. Podolec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ązownica 378, </w:t>
              <w:br/>
              <w:t>37-522 Wiązownic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, Śr.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7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., Cz. , Pt.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 </w:t>
              <w:br/>
              <w:t>622 36 6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pteka „DANFARM”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zówsko ul. Sportowa 7, </w:t>
              <w:br/>
              <w:t>37-522 Wiązownic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 </w:t>
              <w:br/>
              <w:t>623 32 55</w:t>
            </w:r>
          </w:p>
        </w:tc>
      </w:tr>
      <w:tr>
        <w:trPr>
          <w:trHeight w:val="6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 APTECZNY, techn. farm. Jolanta Kolbuch - Wawrzoszek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ałów 141, 37-544 Zapałów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, Śr., Cz., Pt.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15</w:t>
            </w:r>
            <w:r>
              <w:rPr/>
              <w:t>-15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.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15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 </w:t>
              <w:br/>
              <w:t>628 62 49</w:t>
            </w:r>
          </w:p>
        </w:tc>
      </w:tr>
      <w:tr>
        <w:trPr>
          <w:trHeight w:val="6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teka Rodzin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ązownica 454 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522 Wiązownic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 </w:t>
              <w:br/>
              <w:t>621 00 88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3"/>
          <w:szCs w:val="23"/>
        </w:rPr>
        <w:t>§ 2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Zapewnia się dostępność świadczeń przez apteki ogólnodostępne na terenie Powiatu Jarosławskiego </w:t>
        <w:br/>
        <w:t xml:space="preserve">również w porze nocnej, w niedzielę, święta i inne dni wolne od pracy w okresie od dnia 1 stycznia </w:t>
        <w:br/>
        <w:t>2016 roku do dnia 31 grudnia 2016 roku w następującej postaci: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20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3762"/>
        <w:gridCol w:w="1420"/>
        <w:gridCol w:w="1420"/>
        <w:gridCol w:w="1420"/>
        <w:gridCol w:w="1582"/>
      </w:tblGrid>
      <w:tr>
        <w:trPr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apteki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odziny pracy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niedziałek – piąte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bot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Niedziela </w:t>
              <w:br/>
              <w:t>i święta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asto Jarosław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pteka P.U.P.H. “Optical”, </w:t>
              <w:br/>
              <w:t>ul. Słowackiego 17, 37-500 Jarosła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odobow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odobow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odobow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  </w:t>
              <w:br/>
              <w:t>621 84 8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pteka „Dr Max”,</w:t>
              <w:br/>
              <w:t>os. Tysiąclecia 12, 37-500 Jarosła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odobow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odobow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odobow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6  </w:t>
              <w:br/>
              <w:t>624 24 2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3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ykonanie uchwały powierza się Przewodniczącemu Zarządu Powiatu Jarosławskieg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4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chwała wchodzi w życie po upływie 14 dni od dnia ogłoszenia w Dzienniku Urzędowym Województwa Podkarpackiego.</w:t>
      </w:r>
    </w:p>
    <w:p>
      <w:pPr>
        <w:pStyle w:val="Normal"/>
        <w:rPr>
          <w:rFonts w:ascii="Times New Roman" w:hAnsi="Times New Roman" w:cs="Times New Roman"/>
          <w:sz w:val="20"/>
          <w:szCs w:val="23"/>
        </w:rPr>
      </w:pPr>
      <w:r>
        <w:rPr>
          <w:rFonts w:cs="Times New Roman"/>
          <w:sz w:val="20"/>
          <w:szCs w:val="23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4956" w:hanging="0"/>
        <w:rPr/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PRZEWODNICZĄCY</w:t>
      </w:r>
    </w:p>
    <w:p>
      <w:pPr>
        <w:pStyle w:val="Normal"/>
        <w:spacing w:lineRule="auto" w:line="360"/>
        <w:ind w:left="283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>RADY POWIATU JAROSŁAWSKIEGO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br/>
        <w:t xml:space="preserve">                                                                            ZBIGNIEW PISKORZ      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85" w:leader="none"/>
        </w:tabs>
        <w:spacing w:before="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885" w:leader="none"/>
        </w:tabs>
        <w:spacing w:before="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021" w:right="102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ascii="Arial" w:hAnsi="Arial" w:cs="Arial"/>
      <w:b/>
      <w:bCs/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43:00Z</dcterms:created>
  <dc:creator>X</dc:creator>
  <dc:description/>
  <cp:keywords/>
  <dc:language>en-US</dc:language>
  <cp:lastModifiedBy>Admin</cp:lastModifiedBy>
  <cp:lastPrinted>2015-12-10T10:04:00Z</cp:lastPrinted>
  <dcterms:modified xsi:type="dcterms:W3CDTF">2016-01-14T08:43:00Z</dcterms:modified>
  <cp:revision>2</cp:revision>
  <dc:subject/>
  <dc:title>Plan dyżurów aptek jarosławskich od 06</dc:title>
</cp:coreProperties>
</file>